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40"/>
      </w:tblGrid>
      <w:tr>
        <w:trPr/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 Programs for Version 1.20 of the PICBASIC PLUS Compiler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Name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escription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_Buttons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strates multiple BUTTON commands. Each of 3 buttons toggles an LED. Hold a button for 1 second and the LED will flash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LC56A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to read and write to a Microwire serial eeprom type: - 93LC56A.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N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channel 0 of the on-board ADC and transmit the results serially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graf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program generates a horizontal bargraph on a 2x16 LCD Display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ons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button press on LE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P_Test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strate the use of the hardware capture module to measure the period of a frequency input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h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all the LEDs connected to PORT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clock program using On Interrupt (software interrupt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TMR0 and prescaler. Buttons may be used to set hours and minutes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binary count on LEDS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write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read and write to code space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CD_Test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ext and graphics on a graphic LC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o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send "Hello World" to the serial port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WM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Hardware PWM. Output a 1KHz signal with duty cycle sweeping from 20% to 80% once per secon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er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send and receive from the hardware serial port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er2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send and receive from the hardware serial 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s count characters and flash error if none received for 10 seconds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2C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read and write to I2C serial eeproms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2C_Fram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read and write to I2C serial FRAM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2C_Slave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C slave program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ey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INKEY comman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pad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display key number on LC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C1298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read LTC1298 ADC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7219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demonstrate the MAX7219, seven segment decoder driver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Flash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Write to a NEXFLASH NX26M080A card or NX26F160 chip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he result of the POT comman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wm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 the brightness of an LED using the PWM command.</w:t>
              <w:tab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a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sised ADC Results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in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RCIN comman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_Clock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clock program using Dallas1202/1302 RTC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_Buf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demonstrate an interrupt-driven input buffer for HRSIN using On Interrupt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o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move RC servo using potentiometer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ep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SLEEP Comman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SOUND comman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write to SPI serial eeproms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_Slave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 slave program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_Key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rial Keypa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_LCD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Serial LC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Trek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Trek The Next Generation...Theme and ship take-off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d a DS1820 1-wire temperature sensor and display temperature on LCD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2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DS1620 3-wire temperature sensor and display temperature on LC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es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ny of 5 tunes depending on which key is pressed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r1_Clk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the use of the Timer1 interrupt for a real-time clock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to create telephone pad tone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RT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write the hardware USART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_Bar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asure voltage (0-5VDC) and display on LCD with 2 decimal places. A 60 segment bargraph is also displayed using custom LCD characters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play result of ADC in 3 segment bargraph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_Meter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voltage (0-5VDC) and display on LCD with 2 decimal places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eup.bas</w:t>
            </w:r>
          </w:p>
        </w:tc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wake on interrupt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18:00Z</dcterms:created>
  <dc:creator>Les</dc:creator>
  <dc:description/>
  <dc:language>en-US</dc:language>
  <cp:lastModifiedBy>Les</cp:lastModifiedBy>
  <dcterms:modified xsi:type="dcterms:W3CDTF">2002-05-10T08:30:00Z</dcterms:modified>
  <cp:revision>2</cp:revision>
  <dc:subject/>
  <dc:title>Program Name</dc:title>
</cp:coreProperties>
</file>