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6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3"/>
        <w:gridCol w:w="1347"/>
        <w:gridCol w:w="3240"/>
      </w:tblGrid>
      <w:tr>
        <w:trPr>
          <w:trHeight w:val="360" w:hRule="atLeast"/>
        </w:trPr>
        <w:tc>
          <w:tcPr>
            <w:tcW w:w="7560" w:type="dxa"/>
            <w:gridSpan w:val="3"/>
            <w:tcBorders/>
            <w:vAlign w:val="bottom"/>
          </w:tcPr>
          <w:p>
            <w:pPr>
              <w:pStyle w:val="Heading1"/>
              <w:ind w:left="-15" w:firstLine="15"/>
              <w:rPr/>
            </w:pPr>
            <w:r>
              <w:rPr/>
              <w:t>PROTON MKII BOM</w:t>
            </w:r>
          </w:p>
        </w:tc>
      </w:tr>
      <w:tr>
        <w:trPr>
          <w:trHeight w:val="31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QT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rn Part No.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 pin turned pin sk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044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 pin turned pin sk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015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mper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069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reen led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-0105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d led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5-0102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0 oh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-0361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 oh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-0338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k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-0397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k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2-0421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30 ohm pack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3-021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c sk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-097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ir led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8-0112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r reciver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6-1419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ader 10way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0565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header 36 way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0545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0uf/35v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-028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ush butto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-0605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tall push button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8-061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x232 cse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x232 cse sm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nf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-165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pf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1-1555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k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-0219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7k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-0259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0 ohm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-0199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 ohm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-0164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0 ohm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2-0179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m78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-319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 way d typ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-0075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ridge rectifer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7-319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c847 sm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32-98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n41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68-106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k po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8-0545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 pin xtal sk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046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-15" w:firstLine="15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 way header sk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5" w:firstLine="15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4132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 pin sk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-4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4:00Z</dcterms:created>
  <dc:creator>Lester Wilson</dc:creator>
  <dc:description/>
  <dc:language>en-US</dc:language>
  <cp:lastModifiedBy>Lester Wilson</cp:lastModifiedBy>
  <cp:lastPrinted>2007-01-05T12:17:00Z</cp:lastPrinted>
  <dcterms:modified xsi:type="dcterms:W3CDTF">2007-01-05T12:20:00Z</dcterms:modified>
  <cp:revision>2</cp:revision>
  <dc:subject/>
  <dc:title>PROTON MKII BOM</dc:title>
</cp:coreProperties>
</file>