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I SYNCHRONOUS SERIAL INTER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689985"/>
            <wp:effectExtent l="0" t="0" r="0" b="0"/>
            <wp:docPr id="1" name="S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PIM.ASM</w:t>
        <w:tab/>
        <w:t>MPB</w:t>
        <w:tab/>
        <w:t>Ver:1.0</w:t>
        <w:tab/>
        <w:tab/>
        <w:t>13-9-0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.........................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PI Master program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 xml:space="preserve">Outputs clock to slave transmitter, receives BCD data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and sends it to slave receiver for displa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PROCESSOR 16F877</w:t>
        <w:tab/>
        <w:t>; define MPU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__CONFIG 0x3731</w:t>
        <w:tab/>
        <w:tab/>
        <w:t>; XT clock (4MHz)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LABEL EQUATES</w:t>
        <w:tab/>
        <w:t>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LUDE "P16F877.INC"</w:t>
        <w:tab/>
        <w:t xml:space="preserve">; Standard register labels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tore</w:t>
        <w:tab/>
        <w:t>EQU</w:t>
        <w:tab/>
        <w:t>02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Initialise 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ORG</w:t>
        <w:tab/>
        <w:t>0</w:t>
        <w:tab/>
        <w:tab/>
        <w:t xml:space="preserve">; Place machine code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NOP</w:t>
        <w:tab/>
        <w:tab/>
        <w:tab/>
        <w:t>; Required for ICD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TRISC</w:t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TRISC,5</w:t>
        <w:tab/>
        <w:tab/>
        <w:t>; Serial data (SDO) out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TRISC,3</w:t>
        <w:tab/>
        <w:tab/>
        <w:t>; Serial clock (SCK) out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TRISC,0</w:t>
        <w:tab/>
        <w:tab/>
        <w:t>; Slave select (SS) out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W</w:t>
        <w:tab/>
        <w:t>SSPSTAT</w:t>
        <w:tab/>
        <w:tab/>
        <w:t>; Default clock timin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PORT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PORTC,0</w:t>
        <w:tab/>
        <w:tab/>
        <w:t>; Reset slave transmitt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SSPCON</w:t>
        <w:tab/>
        <w:tab/>
        <w:t>; SPI master mode, clock = 1MH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MAIN LOOP 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SPCON,SSPEN</w:t>
        <w:tab/>
        <w:t>; Enable SPI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again</w:t>
        <w:tab/>
        <w:t>BCF</w:t>
        <w:tab/>
        <w:t>PORTC,0</w:t>
        <w:tab/>
        <w:tab/>
        <w:t>; Enable slave transmitt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SSPBUF</w:t>
        <w:tab/>
        <w:tab/>
        <w:t>; Rewrite buffer to start clock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waitin</w:t>
        <w:tab/>
        <w:t>BTFSS</w:t>
        <w:tab/>
        <w:t>PIR1,SSPIF</w:t>
        <w:tab/>
        <w:t>; wait for SPI interrup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waitin</w:t>
        <w:tab/>
        <w:tab/>
        <w:t>; for data recieve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IR1,SSPIF</w:t>
        <w:tab/>
        <w:t>; clear interrupt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SSPBUF,W</w:t>
        <w:tab/>
        <w:t>; read SPI buff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Store</w:t>
        <w:tab/>
        <w:tab/>
        <w:t>; store BCD valu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PORTC,0</w:t>
        <w:tab/>
        <w:tab/>
        <w:t>; Disable slave transmitt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SSPBUF</w:t>
        <w:tab/>
        <w:tab/>
        <w:t>; Reload SPI buff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waits</w:t>
        <w:tab/>
        <w:t>BTFSS</w:t>
        <w:tab/>
        <w:t>PIR1,SSPIF</w:t>
        <w:tab/>
        <w:t>; wait for SPI interrup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waits</w:t>
        <w:tab/>
        <w:tab/>
        <w:t>; for data sen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IR1,SSPIF</w:t>
        <w:tab/>
        <w:t>; clear interrupt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again</w:t>
        <w:tab/>
        <w:tab/>
        <w:t>; repeat main loo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 xml:space="preserve">END </w:t>
        <w:tab/>
        <w:t>;;;;;;;;;;;;;;;;;;;;;;;;;;;;;;;;;;;;;;;;;;;;;;;;;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PIST.ASM</w:t>
        <w:tab/>
        <w:t>MPB</w:t>
        <w:tab/>
        <w:t>Ver:1.0</w:t>
        <w:tab/>
        <w:tab/>
        <w:t>14-9-0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.........................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PI Slave Transmitter program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Waits for !SS and transmits switch BCD data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PROCESSOR 16F877</w:t>
        <w:tab/>
        <w:t>; define MPU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__CONFIG 0x3731</w:t>
        <w:tab/>
        <w:tab/>
        <w:t>; XT clock (4MHz)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LABEL EQUATES</w:t>
        <w:tab/>
        <w:t>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LUDE "P16F877.INC"</w:t>
        <w:tab/>
        <w:t xml:space="preserve">; Standard register labels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Initialise 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ORG</w:t>
        <w:tab/>
        <w:t>0</w:t>
        <w:tab/>
        <w:tab/>
        <w:t xml:space="preserve">; Place machine code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NOP</w:t>
        <w:tab/>
        <w:tab/>
        <w:tab/>
        <w:t>; Required for ICD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TRISC</w:t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TRISC,5</w:t>
        <w:tab/>
        <w:tab/>
        <w:t>; Serial data out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W</w:t>
        <w:tab/>
        <w:t>SSPSTAT</w:t>
        <w:tab/>
        <w:tab/>
        <w:t>; Default clock timin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PORT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B'00000100'</w:t>
        <w:tab/>
        <w:t>; SPI slave mode with S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SSPCON</w:t>
        <w:tab/>
        <w:tab/>
        <w:t>; SPI clock = 1MH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SPCON,SSPEN</w:t>
        <w:tab/>
        <w:t>; Enable SPI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MAIN LOOP ;;;;;;;;;;;;;;;;;;;;;;;;;;;;;;;;;;;;;;;;;;;;;;;;;;;;;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tart</w:t>
        <w:tab/>
        <w:t>MOVF</w:t>
        <w:tab/>
        <w:t>PORTD,W</w:t>
        <w:tab/>
        <w:tab/>
        <w:t>; Read BCD switch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SSPBUF</w:t>
        <w:tab/>
        <w:tab/>
        <w:t>; Write SPI buff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wait</w:t>
        <w:tab/>
        <w:t>BTFSS</w:t>
        <w:tab/>
        <w:t>PIR1,SSPIF</w:t>
        <w:tab/>
        <w:t>; wait for SPI interrup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wa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IR1,SSPIF</w:t>
        <w:tab/>
        <w:t>; clear interrupt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tart</w:t>
        <w:tab/>
        <w:tab/>
        <w:t>; repeat main loo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 xml:space="preserve">END </w:t>
        <w:tab/>
        <w:t>;;;;;;;;;;;;;;;;;;;;;;;;;;;;;;;;;;;;;;;;;;;;;;;;;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PISR.ASM</w:t>
        <w:tab/>
        <w:t>MPB</w:t>
        <w:tab/>
        <w:t>Ver:1.0</w:t>
        <w:tab/>
        <w:tab/>
        <w:t>14-9-0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.........................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PI Slave Receiver program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Waits for BCD data sent from master and displays 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PROCESSOR 16F877</w:t>
        <w:tab/>
        <w:t>; define MPU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__CONFIG 0x3731</w:t>
        <w:tab/>
        <w:tab/>
        <w:t>; XT clock (4MHz)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LABEL EQUATES</w:t>
        <w:tab/>
        <w:t>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LUDE "P16F877.INC"</w:t>
        <w:tab/>
        <w:t xml:space="preserve">; Standard register labels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Initialise 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ORG</w:t>
        <w:tab/>
        <w:t>0</w:t>
        <w:tab/>
        <w:tab/>
        <w:t xml:space="preserve">; Place machine code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NOP</w:t>
        <w:tab/>
        <w:tab/>
        <w:tab/>
        <w:t>; Required for ICD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TRISD</w:t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TRISD</w:t>
        <w:tab/>
        <w:tab/>
        <w:t>; Display output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SSPSTAT</w:t>
        <w:tab/>
        <w:tab/>
        <w:t>; Default clock timin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PORT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B'00000101'</w:t>
        <w:tab/>
        <w:t>; SPI slave mode, SS disable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SSPCON</w:t>
        <w:tab/>
        <w:tab/>
        <w:t>; SPI clock = 1MH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MAIN LOOP ;;;;;;;;;;;;;;;;;;;;;;;;;;;;;;;;;;;;;;;;;;;;;;;;;;;;;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SPCON,SSPEN</w:t>
        <w:tab/>
        <w:t>; Enable SPI mode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wait</w:t>
        <w:tab/>
        <w:t>BTFSS</w:t>
        <w:tab/>
        <w:t>PIR1,SSPIF</w:t>
        <w:tab/>
        <w:t>; wait for SPI interrup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wa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SSPBUF,W</w:t>
        <w:tab/>
        <w:t>; get data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PORTD</w:t>
        <w:tab/>
        <w:tab/>
        <w:t>; and displa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IR1,SSPIF</w:t>
        <w:tab/>
        <w:t>; clear interrupt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wait</w:t>
        <w:tab/>
        <w:tab/>
        <w:t>; repeat main loo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 xml:space="preserve">END </w:t>
        <w:tab/>
        <w:t>;;;;;;;;;;;;;;;;;;;;;;;;;;;;;;;;;;;;;;;;;;;;;;;;;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52:00Z</dcterms:created>
  <dc:creator> </dc:creator>
  <dc:description/>
  <dc:language>en-US</dc:language>
  <cp:lastModifiedBy> </cp:lastModifiedBy>
  <cp:lastPrinted>2005-09-14T20:57:00Z</cp:lastPrinted>
  <dcterms:modified xsi:type="dcterms:W3CDTF">2005-09-14T20:00:00Z</dcterms:modified>
  <cp:revision>2</cp:revision>
  <dc:subject/>
  <dc:title>SPI SYNCHRONOUS SERIAL INTERFACE</dc:title>
</cp:coreProperties>
</file>