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TABLE 2 </w:t>
      </w:r>
      <w:r>
        <w:rPr>
          <w:b/>
          <w:caps/>
          <w:sz w:val="32"/>
        </w:rPr>
        <w:t>-   Coprocessor characters</w:t>
      </w:r>
      <w:r>
        <w:rPr>
          <w:b/>
          <w:sz w:val="32"/>
        </w:rPr>
        <w:t xml:space="preserve"> 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 xml:space="preserve">    </w:t>
      </w:r>
      <w:r>
        <w:rPr/>
        <w:t xml:space="preserve"> </w:t>
      </w:r>
      <w:r>
        <w:rPr/>
        <w:tab/>
        <w:t>This table shows the functions, expressions and character set that are currently supported by the coprocess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are the operators and character set currently used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"+"</w:t>
        <w:tab/>
        <w:tab/>
        <w:t xml:space="preserve">- Floating point addition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"-" </w:t>
        <w:tab/>
        <w:tab/>
        <w:t xml:space="preserve">- Floating point subtraction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"*" </w:t>
        <w:tab/>
        <w:tab/>
        <w:t>- Floating point multiplication</w:t>
        <w:tab/>
        <w:t xml:space="preserve"> </w:t>
      </w:r>
    </w:p>
    <w:p>
      <w:pPr>
        <w:pStyle w:val="Normal"/>
        <w:autoSpaceDE w:val="false"/>
        <w:rPr/>
      </w:pPr>
      <w:r>
        <w:rPr/>
        <w:t>"/"</w:t>
        <w:tab/>
        <w:t xml:space="preserve"> </w:t>
        <w:tab/>
        <w:t xml:space="preserve">- Floating point division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"="   </w:t>
        <w:tab/>
        <w:tab/>
        <w:t>- Evaluate the expression (Last X)</w:t>
        <w:tab/>
        <w:t xml:space="preserve">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0".."9" </w:t>
        <w:tab/>
        <w:t>- Digits zero to nine</w:t>
      </w:r>
    </w:p>
    <w:p>
      <w:pPr>
        <w:pStyle w:val="Normal"/>
        <w:autoSpaceDE w:val="false"/>
        <w:rPr/>
      </w:pPr>
      <w:r>
        <w:rPr/>
        <w:t xml:space="preserve">"." </w:t>
        <w:tab/>
        <w:tab/>
        <w:t>- Decimal Point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";" </w:t>
        <w:tab/>
        <w:tab/>
        <w:t>- Semicolon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"E" </w:t>
        <w:tab/>
        <w:tab/>
        <w:t xml:space="preserve">- Exponent </w:t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46:00Z</dcterms:created>
  <dc:creator>Raytheon</dc:creator>
  <dc:description/>
  <dc:language>en-US</dc:language>
  <cp:lastModifiedBy>Daniel F. Ramirez</cp:lastModifiedBy>
  <dcterms:modified xsi:type="dcterms:W3CDTF">2004-03-30T23:48:00Z</dcterms:modified>
  <cp:revision>3</cp:revision>
  <dc:subject/>
  <dc:title>TABLE 2 - DIY Coprocessor   Commands</dc:title>
</cp:coreProperties>
</file>